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октября 2024 г.                                                                               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и утверждению схем расположения земельных участков на кадастровом плане территории,  расположенных под многоквартирными до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bCs/>
          <w:sz w:val="28"/>
          <w:szCs w:val="28"/>
        </w:rPr>
        <w:t xml:space="preserve">со статьей 5.1 Градостроительного кодекса Российской Федерации, статьей 11.10 Земельного кодекса Российской Федерации, </w:t>
      </w:r>
      <w:r>
        <w:rPr>
          <w:color w:val="000000"/>
          <w:sz w:val="28"/>
          <w:szCs w:val="28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 </w:t>
      </w:r>
      <w:r>
        <w:rPr>
          <w:sz w:val="28"/>
          <w:szCs w:val="28"/>
        </w:rPr>
        <w:t xml:space="preserve">Уставом  городского  поселения  «Забайкальское», </w:t>
      </w:r>
      <w:r>
        <w:rPr>
          <w:rStyle w:val="StrongEmphasis"/>
          <w:b w:val="false"/>
          <w:sz w:val="28"/>
          <w:szCs w:val="28"/>
        </w:rPr>
        <w:t xml:space="preserve">Положением о проведении публичных слушаний или общественных обсуждений по вопросам градостроительной деятельности на территории городского поселения «Забайкальское», утвержденного Решением Совета городского поселения «Забайкальское» от 18.05.2018 г. № 113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территории городского поселения «Забайкальское» публичные слушания по рассмотрению и утверждению схем расположения земельных участков на кадастровом плане территории, расположенных под многоквартирными дом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2185 кв.м, в кадастровом квартале 75:06:080356, по адресу: Забайкальский край, Забайкальский район, пгт. Забайкальск, ул. Комсомольская, 3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2855 кв.м, в кадастровом квартале 75:06:080340, по адресу: Забайкальский край, Забайкальский район, пгт. Забайкальск, ул. Комсомольская, 3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503 кв.м, в кадастровом квартале 75:06:080363, по адресу: Забайкальский край, Забайкальский район, пгт. Забайкальск, ул. Пограничная,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1204 кв.м, в кадастровом квартале 75:06:080363, по адресу: Забайкальский край, Забайкальский район, пгт. Забайкальск, ул. Комсомольская,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ощадью 2731 кв.м, в кадастровом квартале 75:06:080339, по адресу: Забайкальский край, Забайкальский район, пгт. Забайкальск, ул. Красноармейская, 8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1833 кв.м, в кадастровом квартале 75:06:080339, по адресу: Забайкальский край, Забайкальский район, пгт. Забайкальск, ул. Красноармейская, 8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 дату проведения публичных слушаний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15.10.2024 г. на 17-00 часов по адресу: пгт. Забайкальск, ул. Красноармейская, д.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 Уполномоченным органом на проведение публичных слушаний является Комиссия по подготовке проекта Правил землепользования и застройки городского поселения «Забайкальское», утверждённая постановлением № 47 от 01 февраля 2016 года (далее по тексту Комисс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1. провести публичные слушания по рассмотрению и утверждению схем расположения земельных участков на кадастровом плане территории расположенных под многоквартирными домами на территории городского поселения «Забайкальское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дготовить протокол проведения публичных слушаний, а также заключение по результатам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3. разместить (опубликовать) заключение по результатам проведения публичных слушаний на официальном сайте (портале) городского поселения «Забайкальское»,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рганизатором публичных слушаний является Администрация городского поселения «Забайкальское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 Организатору публичных слуша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ить размещение оповещения о начале публичных слушаний (далее – оповещение)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размещение схемы, указанной в пункте 1 на официальном сайте Администрации городского поселения «Забайкаль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2. организовать выставку-экспозицию демонстрационных материалов  в здании Администрации городского поселения «Забайкальское» по адресу: пгт. Забайкальск, ул. Красноармейская, 26, каб.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6. Замечания и предложения могут быть представлены заинтересованными  лицами в Комиссию  по адресу: пгт. Забайкальск, ул. Красноармейская, 26 до 14.10.2024 года до 15-00 час., контактный телефон 8(30251) 2-24-26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  <w:lang w:eastAsia="en-US"/>
        </w:rPr>
        <w:t xml:space="preserve">Настоящее постановление опубликовать  в информационном вестнике «Вести Забайкальска»  и разместить на официальном сайте 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ции городского поселения «Забайкальское»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en-US"/>
          </w:rPr>
          <w:t>https://www.</w:t>
        </w:r>
        <w:r>
          <w:rPr>
            <w:rStyle w:val="InternetLink"/>
            <w:sz w:val="28"/>
            <w:szCs w:val="28"/>
            <w:lang w:val="en-US" w:eastAsia="en-US"/>
          </w:rPr>
          <w:t>zab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bCs/>
          <w:sz w:val="28"/>
          <w:szCs w:val="28"/>
          <w:lang w:eastAsia="en-US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8. 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Забайкальское»                                                             А.В. Красновский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11:00Z</dcterms:created>
  <dc:creator>1</dc:creator>
  <dc:description/>
  <cp:keywords/>
  <dc:language>en-US</dc:language>
  <cp:lastModifiedBy>Vito</cp:lastModifiedBy>
  <cp:lastPrinted>2024-10-03T08:54:00Z</cp:lastPrinted>
  <dcterms:modified xsi:type="dcterms:W3CDTF">2024-10-12T05:21:00Z</dcterms:modified>
  <cp:revision>12</cp:revision>
  <dc:subject/>
  <dc:title>П Р О Е К Т</dc:title>
</cp:coreProperties>
</file>